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300 câu trắc nghiệ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ngữ pháp Tiếng Anh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t xml:space="preserve"> có đáp á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 xml:space="preserve">I. GRAMMAR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. The mausoleum is ................. by Thien Thu mountain, two towering columns and a vast expanse of wat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eed</w:t>
        <w:tab/>
        <w:t xml:space="preserve">b. feed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f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feed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. Put plants ............... a window so that they will get enough ligh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near to </w:t>
        <w:tab/>
        <w:t xml:space="preserve">b. near of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next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near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. Employers often require that candidates have not only a degree 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ut two years experience</w:t>
        <w:tab/>
        <w:t>b. also two years experienc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but also two-year experienc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but more two years experienc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. Richard Nixon had been a lawyer and ............... before he entered politic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served in the Navy as an officer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n officer in the Nav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he Navy had him as an office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did service in the Navy as an offic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. If one of the participants in a conversation wonders ............... no real communication has taken plac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hat said the other perso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hat the other person sai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hat did the other person say</w:t>
        <w:tab/>
        <w:t>d. what was the other person say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6. The salary of a bus driver is much higher 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n comparison with the salary of a teacher</w:t>
        <w:tab/>
        <w:t>b. than a teac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han that of a teache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to compare as a teac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. Professional people expect ............... when it is necessary to cancel an appointm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you to call them</w:t>
        <w:tab/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that you would call them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your calling them</w:t>
        <w:tab/>
        <w:t>d. that you are calling them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. Sedimentary rocks are formed below the surface of the earth ............... very high temperatures and pressur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 xml:space="preserve">a. where there are </w:t>
        <w:tab/>
        <w:t>b. there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here are there </w:t>
        <w:tab/>
        <w:t>d. there are wh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9. Farmers look forward to ............... every summer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participating in the county fair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participate in the county fai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be participating in the county fairs</w:t>
        <w:tab/>
        <w:t>d. have participated in the county fai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. Clipper ships were the swiftest sailing ships that …………………. to sea and the most beautiful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ever were put</w:t>
        <w:tab/>
        <w:t xml:space="preserve">b. were ever put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ere ever pu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ever were put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. The ships had their days of …………………. in the 1840s and 1850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gloriou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glor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glorify</w:t>
        <w:tab/>
        <w:t>d. glorious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. Tea loses its flavor quickly …………………… in the hold of a vessel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hen storing </w:t>
        <w:tab/>
        <w:t>b. store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hen stor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stor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. Earl was one of the first American artists …………………. landscap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painting </w:t>
        <w:tab/>
        <w:t>b. painted</w:t>
        <w:tab/>
        <w:t xml:space="preserve">c. for paint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o pain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. The crime rate has continued to rise in American cities despite efforts on the part of both government and private citizens to curb 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m </w:t>
        <w:tab/>
        <w:t xml:space="preserve">b. him </w:t>
        <w:tab/>
        <w:t>c. it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i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5. In 1778, he ……………… to London to study with Benjamin West for four year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has gone </w:t>
        <w:tab/>
        <w:t xml:space="preserve">b. had gone </w:t>
        <w:tab/>
        <w:t xml:space="preserve">c. would go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en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. No one has been able to satisfactorily explain how or ………… The Moon sporadically spark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hen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h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what </w:t>
        <w:tab/>
        <w:t>d. whi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. The basic fiber-optics system is called a fiberscope, ………… Consists of two bundles of fiber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hich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in which </w:t>
        <w:tab/>
        <w:t>c. where</w:t>
        <w:tab/>
        <w:t>d. wha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8. Physicians can look into the lungs, heart and other areas that were formerly…………….. to them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ccessibly</w:t>
        <w:tab/>
        <w:t>b. access</w:t>
        <w:tab/>
        <w:t>c. accessibl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inaccessib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. ............... his highly individual conceptions of music and chaos, John Cage became a leading figure in avant-garde music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Such wa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Due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Because from </w:t>
        <w:tab/>
        <w:t>d. Tha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0. Sanford Meisner ............... the Neighborhood Playhouse in New York Cit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ounding and directing</w:t>
        <w:tab/>
        <w:t>b. who founded and direc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founded and direct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in finding and direct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. Experiments in the sonic imaging of moving objects ............... in both the United States and Europe well before the Second World War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ere conducting</w:t>
        <w:tab/>
        <w:t xml:space="preserve">b. have been conduc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d been conduct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being conduc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. ............... billions and billions of stars exist in the vast space beyond our Milky Way galax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at is estimated </w:t>
        <w:tab/>
        <w:t xml:space="preserve">b. An estimate that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That the estimat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It is estimated tha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. ............... gene-bearing bodies within the nuclei of living organism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hromosomes</w:t>
        <w:tab/>
        <w:tab/>
        <w:t xml:space="preserve">b. Chromosomes that are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Chromosomes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Chromosomes while they a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-&gt; c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. Abner Doubleday, ..............., was credited with the invention of baseball in 1839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ho become a Union army general</w:t>
        <w:tab/>
        <w:t xml:space="preserve">b. which became a Union army general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ho were a Union army general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a Union army genera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5. ............... photosynthesis were to stop, life would disappear from the planet Earth relatively quickl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or</w:t>
        <w:tab/>
        <w:t xml:space="preserve">b. However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If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Althoug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. Each fiber in the bundle …………….. only a tiny fraction of the total imag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ransmit</w:t>
        <w:tab/>
        <w:t xml:space="preserve">b. transmit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ransmit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to transmi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. Antonio Gaudi, architect of Barcelona's Holy Family Church, died before seeing ............... the structu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on completion of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 completion of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completing of</w:t>
        <w:tab/>
        <w:tab/>
        <w:t>d. their completing of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8. This is the factory ................................. at work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ey ar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here they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where are</w:t>
        <w:tab/>
        <w:t>d. in where they a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. America's first globe maker was James Wilson, who ................... and blacksmith in his earlier lif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 farmer had bee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had been a farme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farming</w:t>
        <w:tab/>
        <w:tab/>
        <w:t>d. being a farm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0. Napoleon ................... the West Indian island of Santo Domingo in 1801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ttack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is attacking</w:t>
        <w:tab/>
        <w:t xml:space="preserve">c. has attracted </w:t>
        <w:tab/>
        <w:t>d. attack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1. Modern industrial methods have supplanted individual crafts, 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stone carvers, coopers, and cobblers virtually extinc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ake blacksmiths,</w:t>
        <w:tab/>
        <w:tab/>
        <w:t>b. made blacksmiths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making them blacksmiths,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making blacksmiths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2. Not only knowledge and skills, but also attitudes ................... in school for students' future adjustment to societ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hen cultivated </w:t>
        <w:tab/>
        <w:tab/>
        <w:t>b. cultiva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hich need to be cultiva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need to be cultiva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3. On Mercator's maps, the far northern and southern polar regions are.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greatly exaggerated in area.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exaggerating greatly in area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greatly exaggerate in area.</w:t>
        <w:tab/>
        <w:t>d. great exaggeration in area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4. On the slope of Long's Peak in Colorado ................... the ruin of a gigantic tre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at lie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li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here lies </w:t>
        <w:tab/>
        <w:t>d. li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35. ................... in Shanghai than in any other city in China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More people live</w:t>
        <w:tab/>
        <w:t>b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. More people living </w:t>
        <w:tab/>
        <w:t xml:space="preserve">c. It has more people </w:t>
        <w:tab/>
        <w:t>d. More living peop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6. The earth spins on its axis and ................... 23 hours, 56 minutes and 4.09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seconds for one complete rotati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need</w:t>
        <w:tab/>
        <w:t xml:space="preserve">b. needed </w:t>
        <w:tab/>
        <w:t xml:space="preserve">c. need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need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7. ................... on the environment for the gratification of its nee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Each organism to depen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Every organism depend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All organisms depending</w:t>
        <w:tab/>
        <w:t>d. Many organisms can depe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8. Of Charles Dickens' many novels, expectations perhaps ................... to many reader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the most satisfying on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most satisfying 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more than satisfying one </w:t>
        <w:tab/>
        <w:t>d. the more satisfying th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9. ..................., the nation's capital remained in Philadelphia, Pennsylvania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hile designing Washington, D.C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Washington, D.C., was design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 xml:space="preserve">c. While Washington, D.C., was being designed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ashington, D.C., design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0. Children learn primarily by ................... the world around them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experiencing directly of </w:t>
        <w:tab/>
        <w:t>b. experience di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directly physical experienc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direct physical experience of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1. It is earth's gravity that ................... people their weigh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giv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give</w:t>
        <w:tab/>
        <w:t xml:space="preserve">c. giving </w:t>
        <w:tab/>
        <w:t>d. giv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2. Generally speaking, people should have ................... as their desires will allow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uch education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s much educatio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education</w:t>
        <w:tab/>
        <w:t>d. for educatio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3. A dolphin six ................... length can move as fast as most ship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foot i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feet i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foot of </w:t>
        <w:tab/>
        <w:t>d. feet of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44. With new technology, cameras can take pictures of underwater valleys................... color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ithin</w:t>
        <w:tab/>
        <w:t xml:space="preserve">b. for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i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b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5. ................. the fifth largest among the nine planets that make up our solar system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The Earth i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The Earth being </w:t>
        <w:tab/>
        <w:t xml:space="preserve">c. That the Earth is </w:t>
        <w:tab/>
        <w:t>d. Being the Eart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6. In mathematics, a variable is a symbol ................. some element of a se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nd representing </w:t>
        <w:tab/>
        <w:t>b. represents</w:t>
        <w:tab/>
        <w:t>c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that represent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represents tha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7. .................. actress's life is in many ways unlike that of other wome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A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A</w:t>
        <w:tab/>
        <w:t>c. As the</w:t>
        <w:tab/>
        <w:t>d. That th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8. About 20 miles from Boston, .................. a little town named Concord that has a rich histor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re i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there are </w:t>
        <w:tab/>
        <w:t>d. where i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49. An advisor to both Franklin Delano Roosevelt and Harry Truman, .................of Bethune Cookman Colleg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a. Dr. Mary Mcleod Bethune was the found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Dr. Mary Mcleod Bethune, who was the founder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he founder was Dr. Mary Mcleod Bethu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did the founder Dr. Mary Mcleod Bethu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0. Warmth, moisture, and oxygen are three necessary requirements ................. most seedling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 xml:space="preserve">. for cultivating </w:t>
        <w:tab/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b. for cultivate</w:t>
        <w:tab/>
        <w:t xml:space="preserve">c. as cultivating </w:t>
        <w:tab/>
        <w:t>d. can cultivat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1. They share the housework …..................... between them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a. equall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equal</w:t>
        <w:tab/>
        <w:t xml:space="preserve">c. they are equal </w:t>
        <w:tab/>
        <w:t>d. and equa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2. A well-known large natural lake is Lake Tahoe, ................. straddles the California-Nevada bord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n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hich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since </w:t>
        <w:tab/>
        <w:t>d. fo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53. Before ................., they used horse-drawn wooden cart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armers have had tractors</w:t>
        <w:tab/>
        <w:t>b. tractors owned by farme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having tractors farmer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farmers had tracto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54. Tuna, ................., may weigh up to 1,000 pound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s the sea giant</w:t>
        <w:tab/>
        <w:tab/>
        <w:t xml:space="preserve">b. can be giants of the sea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one of the sea giant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the sea of the gian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5. Physical fitness exercises can cause injuries ................. the participants are not careful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at </w:t>
        <w:tab/>
        <w:t>b. to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if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it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6. Total weight of all the ants in the world is much greater than 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o all human beings</w:t>
        <w:tab/>
        <w:t xml:space="preserve">b. all human beings is that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hat of all human being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is of all human being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7. ................. for overall health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Extra fiber in one's diet is helpfu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Extra fiber is one's helpful di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Helpful one's diet is extra fiber</w:t>
        <w:tab/>
        <w:t>d. One's diet is helpful in extra fib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58. Elephants scratch themselves with sticks 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olding in their trunks</w:t>
        <w:tab/>
        <w:t>b. in their trunks hold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hold in their trunk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held in their trunk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59. Van Gogh's "Sunflowers" .............. $39.9 million, three times the previous recor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once sold fo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for sale once</w:t>
        <w:tab/>
        <w:t xml:space="preserve">c. selling for once </w:t>
        <w:tab/>
        <w:t>d. for once sol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0. Some monkeys, ................., use their tails in a way similar to a han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like the spider monke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spider monkey lik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o the spider monkey</w:t>
        <w:tab/>
        <w:t>d. the monkey likes the spid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61. Black, red, and even bright pink diamonds ....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occasionally to find</w:t>
        <w:tab/>
        <w:t>b. occasionally fou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ve occasionally been foun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ve occasionally fou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2. Between the California Coast Range and the Sierra Nevada ..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reat Central Valley</w:t>
        <w:tab/>
        <w:t>b. the great Central Valle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being the great Central Valley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lies the great Central Valle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63. It is gravity ................. objects toward the earth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pull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that pull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to pull</w:t>
        <w:tab/>
        <w:t>d. what pull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64. ................. their territories but rather than fight, they how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olves protectively jealous</w:t>
        <w:tab/>
        <w:t>b. Jealous of wolv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Protection of wolve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olves jealously prot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5. ................. strength of 70 horses, a forklift toils all day long in a warehouse lifting great weigh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Because th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ith th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Some </w:t>
        <w:tab/>
        <w:t>d. Th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6. The growth of two-income families in the United States .................. of people moving to a new social clas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s resulted in million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results of million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millions of results</w:t>
        <w:tab/>
        <w:t>d. resulting in million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67. Using a globe can be ................. it is educationa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enjoyable</w:t>
        <w:tab/>
        <w:t>b. to enjoy as</w:t>
        <w:tab/>
        <w:t>c. as enjoyabl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as enjoyabl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8. Each mediocre book we read means one less great book that we would otherwise have a chance 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read them </w:t>
        <w:tab/>
        <w:t>b. read</w:t>
        <w:tab/>
        <w:t xml:space="preserve">c. read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o re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9. Most accidents in the home can be prevented by ................. elimination of hazar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at</w:t>
        <w:tab/>
        <w:t>b. that the</w:t>
        <w:tab/>
        <w:t xml:space="preserve">c. there is a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h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0. ................. problems in sailing in tropical seas is the coral reef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a. One of the bigges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The biggest 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Of the biggest one</w:t>
        <w:tab/>
        <w:t>d. There are the bigges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1. The strongest dump trucks work in rock quarries, ................. tons of rocks and soil at one ti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at they move </w:t>
        <w:tab/>
        <w:t>b. they mo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here they mo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which they mo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2. Alice Freeman, ................. to head Wellesley College at age 27, is one of the youngest college presidents in histor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ho was appoint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b. has been appointed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hat is appointed</w:t>
        <w:tab/>
        <w:tab/>
        <w:t>d. is appoin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3. Helen Keller lost both her sight and hearing after a severe illness 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of her age in 19 months </w:t>
        <w:tab/>
        <w:t>b. she was 19 months ol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hen she was 19 months ol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hen 19 months old she wa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4. Because aluminum is lighter and cheaper ............., it is frequently used for high-tension power transmissio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s copper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an coppe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for copper</w:t>
        <w:tab/>
        <w:t>d. more copp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5. It is only recently that ballets have been based on themes ............. American lif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reflect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reflects</w:t>
        <w:tab/>
        <w:t xml:space="preserve">c. is reflecting </w:t>
        <w:tab/>
        <w:t>d. reflec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6. Poison oak generates irritating poisons ............. even if people merely brush against the plan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y can affect peopl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at can affect peop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hat can effect people</w:t>
        <w:tab/>
        <w:t>d. which do they aff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7. ............. ants live in colonies, keep farms, go to war, carry off slaves, and have a society somewhat like human being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Studies of ant life show tha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Studies of ant life tha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hat is studied</w:t>
        <w:tab/>
        <w:tab/>
        <w:t>d. That the studies of ant lif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8. Generic medications are just as ............., and much less expensiv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effectively brand-name products </w:t>
        <w:tab/>
        <w:t>b. brand-name products effect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brand-name products as effectiv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effective as brand-name produc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79. ............. is no way to tell the exact number of heroin addicts in the United State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What </w:t>
        <w:tab/>
        <w:t>d. Ea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80. Ernest Hemingway is ............. of modern ficti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one of the molder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the molders 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ho is one of the molders</w:t>
        <w:tab/>
        <w:t>d. the molders who is the 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81. ............. occasions for congratulation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irthdays that usually considered</w:t>
        <w:tab/>
        <w:t>b. Usually considering birthday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Birthdays are usually consider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That considered birthdays usual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82. Forty-niners ............. to California for gold in 1848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rush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are rushed</w:t>
        <w:tab/>
        <w:t xml:space="preserve">c. have rushed </w:t>
        <w:tab/>
        <w:t>d. rush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3. In order for people to work together effectively, they need ............. each other's nee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to be sensitive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is sensitive fo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sensitivity </w:t>
        <w:tab/>
        <w:tab/>
        <w:t>d. sensit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84. It is good form to use the name of the person 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ho are greet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you are greet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hich you are greeting </w:t>
        <w:tab/>
        <w:t>d. greeting for you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5. ............. the promotion of health and to helping people avoid injury and diseas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commit the Red Cross </w:t>
        <w:tab/>
        <w:t>b. The Red Cross to commi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Committed to the Red Cross i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he Red Cross is committed to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6. People usually can get a sufficient amount of the calcium their bodi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............. from the food they consum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ne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needs</w:t>
        <w:tab/>
        <w:t xml:space="preserve">c. needing </w:t>
        <w:tab/>
        <w:t>d. to ne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7. It is possible ............. may assist some trees in saving water in the wint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e leaves are lost</w:t>
        <w:tab/>
        <w:t>b. when leaves have los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hat the loss of leaves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d. to lose leav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8. Hollywood, the heart of America's motion picture industry, ............. of Los Angeles a century ago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as only a quiet suburb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only quiet suburb wa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quiet suburb only was </w:t>
        <w:tab/>
        <w:t>d. suburb was quiet on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89. Kitchen appliances called blenders became ............. in the 1930s, when Stephen J. Poplawski developed a machine that excelled at making his favorite drin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establish</w:t>
        <w:tab/>
        <w:t xml:space="preserve">b. establish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establish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hich establis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0. Built at the beginning of the century, the Library of Congress houses one of the largest ............. collections of books in the worl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nd fin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nd fines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or finest</w:t>
        <w:tab/>
        <w:t>d. yet fi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1. In the preparation of fibrous material for production uses, stiff woody fibers from plants ............. fibers from animal sourc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e most heat the</w:t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need more heat th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han more heat needed</w:t>
        <w:tab/>
        <w:t>d. need the more heat th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2. Partnership is an association of two or more individuals who ............. together to develop a busines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orked</w:t>
        <w:tab/>
        <w:t xml:space="preserve">b. they work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ork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ork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3. Chosen as the nation's capital at the end of the American Civil War, 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a city of over a million peopl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ashington, D.C., is now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for Washington, D.C.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o Washington, D.C.,</w:t>
        <w:tab/>
        <w:t>d. now in Washington, D.C.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94. Within an area of only 100 miles, Death Valley sinks to 282 feet below sea level while Mount Whitney ............. to a height of 14,494 fee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oaring</w:t>
        <w:tab/>
        <w:t>b. soar</w:t>
        <w:tab/>
        <w:t xml:space="preserve">c. soar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soa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5. The cosmopolitan flavor of San Francisco is enhanced by ............. shops and restauran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n ethnic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its many ethnic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its ethnicity</w:t>
        <w:tab/>
        <w:t>d. ethnic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6. ............. that increasing numbers of compact-disc players will be bought by consumers in the years to co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y are anticipated </w:t>
        <w:tab/>
        <w:t>b. In anticipatio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Anticipating</w:t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It is anticipa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7. Birds all over the world ............. in distances up to thousands of mil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migrating </w:t>
        <w:tab/>
        <w:t xml:space="preserve">b. migra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igrat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are migra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8. Cellulose, which ............. for making paper, can be found in all plan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is us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uses</w:t>
        <w:tab/>
        <w:t xml:space="preserve">c. are used </w:t>
        <w:tab/>
        <w:t>d. is us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99. ............. , human beings have relatively constant body temperatu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like all mammal </w:t>
        <w:tab/>
        <w:t>b. Alike all mammal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Like all mammal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Like all mamma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0. So far there is no vaccine ............. in sight for the common col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or curing </w:t>
        <w:tab/>
        <w:t xml:space="preserve">b. has cur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or cu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ving cur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1. The Louisiana Territory, an area ............. the size of France, was bought b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the United States from France for $15,000,000 in 1803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an more four time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ore than four tim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four times than more</w:t>
        <w:tab/>
        <w:t>d. is four times more th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2. Despite claims that filters and low-tar tobacco make smoking somewhat safer, in fact they only marginally reduce, ............. eliminate the hazar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none </w:t>
        <w:tab/>
        <w:t>b. no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no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no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3. ............. many of the designs for the new capital were considered lost forever, Benjamin Banneker helped reproduce the original plan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h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b. During </w:t>
        <w:tab/>
        <w:t>c. If as</w:t>
        <w:tab/>
        <w:t>d. How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4. Few natural elements exist in ............. that they are rarely seen in their natural environmen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such small quantiti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so small quantiti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very small quantities </w:t>
        <w:tab/>
        <w:t>d. small quant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5. Generally speaking, every person ............. the potential to be a teacher, to some ext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to have </w:t>
        <w:tab/>
        <w:t xml:space="preserve">c. having </w:t>
        <w:tab/>
        <w:t>d. ha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6. ............. business, a merger is a combination of two or more corporations under one managem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 </w:t>
        <w:tab/>
        <w:t>b. At</w:t>
        <w:tab/>
        <w:t xml:space="preserve">c. O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I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7. ............. of commodities by air began in the 1920s at the same time as airmail servic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The shipp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A ship</w:t>
        <w:tab/>
        <w:t>c. The shipped</w:t>
        <w:tab/>
        <w:t>d. To ship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08. Jan Malzeliger's invention, the shoe-lasting machine, ............. production but it also cut the cost of shoe production by half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not only increas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not increased on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increased only</w:t>
        <w:tab/>
        <w:tab/>
        <w:t>d. only have increas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09. It can sometimes ............. a hom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o take months to sell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ake several months to sel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selling takes several months </w:t>
        <w:tab/>
        <w:t>d. to sell taking several month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10. Jellyfish are probably ............. on Earth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ost numerous predator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 most numerous predator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most numerous of predators</w:t>
        <w:tab/>
        <w:t>d. the most predator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1. In the United States ............. is the most concentrated is New Orlean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rench influence the cit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 city where French influenc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here the city influences French</w:t>
        <w:tab/>
        <w:t>d. where the French influence the c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2. A log grabber has a long arm ............., which stretches out to pick up log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alls a jib</w:t>
        <w:tab/>
        <w:t xml:space="preserve">b. calling a jib </w:t>
        <w:tab/>
        <w:t xml:space="preserve">c. a jib call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called a jib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3. A home computer ............. an opportunity for convenient and efficient work at ho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provid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to be providing </w:t>
        <w:tab/>
        <w:t xml:space="preserve">c. which provides </w:t>
        <w:tab/>
        <w:t>d. providing i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4. Eli Whitney's milling machine remained unchanged for a century and a half because ............. was so effici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i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b. he </w:t>
        <w:tab/>
        <w:t>c. of</w:t>
        <w:tab/>
        <w:t>d. i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5. Some of the rainwater from clouds evaporates before 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reaching the groun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to reach the grou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reach the ground</w:t>
        <w:tab/>
        <w:tab/>
        <w:t>d. the ground reach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6. Once an offending allergen has been identified ............. tests, it is possible for the doctor to give specific desensitizing injection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eans of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by means of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of the means by </w:t>
        <w:tab/>
        <w:t>d. by mean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7. Sometimes ............. wears people out and is worse than the lack of sleep itself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sleep the desir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he desire to sleep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o desire sleep is</w:t>
        <w:tab/>
        <w:tab/>
        <w:t>d. the desire to sleep who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8. Although dissimilar in almost every other respect, birds and insects have both evolved efficient ............. capabiliti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l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fly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to fly</w:t>
        <w:tab/>
        <w:t>d. is fly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19. The wheel, ............. has remained important for 4,000 years, is one of mankind's first invention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how </w:t>
        <w:tab/>
        <w:t xml:space="preserve">b. whe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hich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bou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0. ............. children master the basics, advanced development becomes easi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Onc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That </w:t>
        <w:tab/>
        <w:t>d. Ev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1. ............. there is a close correlation between stress and illnes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Some psychologists belie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Believed some psychologis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Some psychologists to believe</w:t>
        <w:tab/>
        <w:t>d. Some psychologists believ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2. ............. is often used in soups and sauc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Parsley, an inexpensive herb,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Parsley is an inexpensive herb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Inexpensive parsley, herb</w:t>
        <w:tab/>
        <w:t>d. An herb is inexpensive parsley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3. Perspiration increases ............. vigorous exercise or hot weath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dur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when</w:t>
        <w:tab/>
        <w:t xml:space="preserve">c. at the time </w:t>
        <w:tab/>
        <w:t>d. fo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24. Goddard developed the first rocket to fly faster 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han sound is</w:t>
        <w:tab/>
        <w:t xml:space="preserve">b. does sound </w:t>
        <w:tab/>
        <w:t>c. soun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han sou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5. Even if the unemployment rate ............. sharply, the drop may still be temporar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o drop</w:t>
        <w:tab/>
        <w:t>b. dropping</w:t>
        <w:tab/>
        <w:t xml:space="preserve">c. have dropp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drop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6. Studies indicate ............. collecting art today than ever befo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here are that more people </w:t>
        <w:tab/>
        <w:t>b. more people that a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hat there are more peopl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people there are mo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27. Thieu Tri was a ............... poet who would pen a verse or two at a moment's notic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prolific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prolifically </w:t>
        <w:tab/>
        <w:t xml:space="preserve">c. prolificacy </w:t>
        <w:tab/>
        <w:t>d. prolific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28. I've been to the theater ................... of time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uch</w:t>
        <w:tab/>
        <w:t xml:space="preserve">b. a little </w:t>
        <w:tab/>
        <w:t xml:space="preserve">c. most of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few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29. But ............... of the plays I've seen are moder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 few of</w:t>
        <w:tab/>
        <w:t xml:space="preserve">b. a littl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os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man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0. When I studied Shakespeare, I thought his plays were ............... boring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 great deal of </w:t>
        <w:tab/>
        <w:t>b. fe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uch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man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31. .................. of Shakespeare's plays are about history. </w:t>
        <w:tab/>
        <w:t>a. A few of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an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Much </w:t>
        <w:tab/>
        <w:t>d. A litt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32. They spent ............. time studying Victorian literatur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ew</w:t>
        <w:tab/>
        <w:t>b. many</w:t>
        <w:tab/>
        <w:t xml:space="preserve">c. a large number of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mu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3. .................. popular expressions in our language have interesting backgroun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Littl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an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A large number </w:t>
        <w:tab/>
        <w:t>d. Mu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4. At the beginning everybody spoke English very quickly and I couldn't understand ...........  But after ................. days, it is easier and .................. things I had learnt came back to 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much / a few / man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a lot / little / a lo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much / much / a great number </w:t>
        <w:tab/>
        <w:t>d. many / a few / man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5. They ................. in New York next wee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rri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ill arri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has arrived</w:t>
        <w:tab/>
        <w:t>d. have arriv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6. This is the best performance of Hamlet that I ............. in year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had seen </w:t>
        <w:tab/>
        <w:t>b. sa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ve se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se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37. They .......... that you are going to be lat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ill kno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know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knew</w:t>
        <w:tab/>
        <w:t>d. have know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8. The people that I ................. here have been very friendl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meet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e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ve met </w:t>
        <w:tab/>
        <w:t>d. had m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39. The plug has come out of the ....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ock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sock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socking </w:t>
        <w:tab/>
        <w:t>d. socc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40. She says that she .......... the bill next week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pay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ill pa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has paid </w:t>
        <w:tab/>
        <w:t>d. is pay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41. That is the best book that I ......... on that subjec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d read</w:t>
        <w:tab/>
        <w:t>b. rea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ve rea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m read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2. Yesterday I met the woman who ............... us with the work next month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will help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helps</w:t>
        <w:tab/>
        <w:t xml:space="preserve">c. has helped </w:t>
        <w:tab/>
        <w:t>d. is help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3. That ........... the best movie that I had seen for a long ti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ill be</w:t>
        <w:tab/>
        <w:t xml:space="preserve">b. has been </w:t>
        <w:tab/>
        <w:t>c. i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a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44. He said that he .............. me there at 4.30 this afterno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ould me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met</w:t>
        <w:tab/>
        <w:t xml:space="preserve">c. will meet </w:t>
        <w:tab/>
        <w:t>d. mee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5. Maxwell .......... three dollars for the tie he bought at Macy'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had pai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pai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pays</w:t>
        <w:tab/>
        <w:t>d. would pa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6. The salesman was telling me that he ......... ten cars last wee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old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had sol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would sell </w:t>
        <w:tab/>
        <w:t>d. has sol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7. Did Bob say that he ............. from Princeton in 1951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ould graduate </w:t>
        <w:tab/>
        <w:t>b. graduates</w:t>
        <w:tab/>
        <w:t xml:space="preserve">c. has gradua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had gradua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8. We bought a used car that had belonged to an old couple who used the car only when they ............ shopping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o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en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are going </w:t>
        <w:tab/>
        <w:t>d. has g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49. The man who will replace Mr. Stuart ............... yester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rrives</w:t>
        <w:tab/>
        <w:t xml:space="preserve">b. will arriv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arri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s arriv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0. We thought that they .............. to Arizona yesterda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ould mo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o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move</w:t>
        <w:tab/>
        <w:t>d. had mov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51. We'll wait until she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rri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rriv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arrive</w:t>
        <w:tab/>
        <w:t>d. shall arr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2. Call Jack as soon as you ............. in tow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g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gets</w:t>
        <w:tab/>
        <w:t>c. will get</w:t>
        <w:tab/>
        <w:t>d. shall g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53. He knows he has ……………. when he is asked to appear on TV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rri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arrives</w:t>
        <w:tab/>
        <w:t>c. will arrive</w:t>
        <w:tab/>
        <w:t>d. shall arr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4. I'll think about your suggestion while I .......... for you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m wait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ill wait </w:t>
        <w:tab/>
        <w:t>c. wait</w:t>
        <w:tab/>
        <w:t>d. wai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55. Before Jack leaves New York, he ............ several new play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see </w:t>
        <w:tab/>
        <w:t>b. sa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s se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d s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6. They will be very happy when they ............... the new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ea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ill hear </w:t>
        <w:tab/>
        <w:t>c. heard</w:t>
        <w:tab/>
        <w:t>d. has hear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7. I always .......... better after I have rested a whil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fee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feels</w:t>
        <w:tab/>
        <w:t xml:space="preserve">c. will feel </w:t>
        <w:tab/>
        <w:t>d. has fel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58. We will have learned many new words before we ................ through this cours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have got </w:t>
        <w:tab/>
        <w:t>b. go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g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ill g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59. It is two o'clock, and I .................. my homework ye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ven't finish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didn't finish</w:t>
        <w:tab/>
        <w:t xml:space="preserve">c. hadn't finished </w:t>
        <w:tab/>
        <w:t>d. don't finis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60. We usually go out to dinner when we ................ lat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ork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worked</w:t>
        <w:tab/>
        <w:t xml:space="preserve">c. has worked </w:t>
        <w:tab/>
        <w:t>d. had work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61. She will be ready when he ..................... her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et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get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got </w:t>
        <w:tab/>
        <w:t>d. will g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2. The child always cries when his mother ........... out of the hous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o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 xml:space="preserve">b. goes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go</w:t>
        <w:tab/>
        <w:t>d. has g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3. They often listen to the radio while they ............ in their ca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is travel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rave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travel</w:t>
        <w:tab/>
        <w:t>d. has travel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4. We saw several old friends while we ........... in Baltimo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r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e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been </w:t>
        <w:tab/>
        <w:t>d. will b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6. Raymond ............ two new shirts when he was downtown to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u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bough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d bought </w:t>
        <w:tab/>
        <w:t>d. has bough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67. After we had had breakfast, we ............ the hous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lea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lef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d left </w:t>
        <w:tab/>
        <w:t>d. has lef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68. I had heard the news before you ................ me about i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ell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ol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told </w:t>
        <w:tab/>
        <w:t>d. had tol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69. It ................. when I got up this morning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ains</w:t>
        <w:tab/>
        <w:t>b. rained</w:t>
        <w:tab/>
        <w:t xml:space="preserve">c. had rain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as rain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0. Mary was not feeling well when she ............. down yester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fall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fel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fallen </w:t>
        <w:tab/>
        <w:t>d. had fall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1. He signed the contract after he ............ each statement carefull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reads </w:t>
        <w:tab/>
        <w:t>b. read</w:t>
        <w:tab/>
        <w:t xml:space="preserve">c. has rea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had re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2. Jim had just turned out the lights when the doorbell 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ring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ra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rung </w:t>
        <w:tab/>
        <w:t>d. had ru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73. I work so hard that I ................ tired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m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as </w:t>
        <w:tab/>
        <w:t>c. be</w:t>
        <w:tab/>
        <w:t>d. has b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74. I'll return the books to the library if I ............. tim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had</w:t>
        <w:tab/>
        <w:t>c. will have</w:t>
        <w:tab/>
        <w:t>d. would ha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75. Richard left dirty footmarks wherever he 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o</w:t>
        <w:tab/>
        <w:t xml:space="preserve">b. goe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en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d g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76. I worked so hard that I ................ tired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m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be</w:t>
        <w:tab/>
        <w:t>d. has b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7. Don't handle those cups and saucers as if they ................. made of iro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r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e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been </w:t>
        <w:tab/>
        <w:t>d. had b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78. I am standing where I ................ the ga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can se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could see </w:t>
        <w:tab/>
        <w:t>c. can't see</w:t>
        <w:tab/>
        <w:t>d. couldn't se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79. Use the paint-brush as I ................ you yesterda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ho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show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d showed </w:t>
        <w:tab/>
        <w:t>d. has show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0. Everywhere I ............ there were dirty footmark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look</w:t>
        <w:tab/>
        <w:t xml:space="preserve">b.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look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looked </w:t>
        <w:tab/>
        <w:t>d. will look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81. We couldn't play the match because the frog ............ too thic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is </w:t>
        <w:tab/>
        <w:t>b. b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ill b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2. We shall come and see you if we ............ a holida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ha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will have</w:t>
        <w:tab/>
        <w:t>c. would have</w:t>
        <w:tab/>
        <w:t>d. has h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3. I often avoid .................. to partie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o</w:t>
        <w:tab/>
        <w:t xml:space="preserve">b. to go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go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c &amp; d are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4. He enjoys ................ a lo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moke</w:t>
        <w:tab/>
        <w:t xml:space="preserve">b. to smoke </w:t>
        <w:tab/>
        <w:t xml:space="preserve">c. smoke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smok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85. Their mother often suggests ................... with some frien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o out</w:t>
        <w:tab/>
        <w:t xml:space="preserve">b. to go out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going ou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a &amp; c are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86. I don't feel like ............. for a walk now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o go</w:t>
        <w:tab/>
        <w:t>b. go</w:t>
        <w:tab/>
        <w:t>c. go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a &amp; c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7. I'm sorry, I can't remember ................. her last week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eet</w:t>
        <w:tab/>
        <w:t xml:space="preserve">b. to meet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eet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to meet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88. Well, I'm interested in ................... English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learn</w:t>
        <w:tab/>
        <w:t xml:space="preserve">b. to lear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learn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b &amp; c are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89. Certainly, It's worth ........................... the thesi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ry to writ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rying to writ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trying writing </w:t>
        <w:tab/>
        <w:t>d. try writ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0. Now, I think she is accustomed .................. eight hours a 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ork</w:t>
        <w:tab/>
        <w:t>b. to work</w:t>
        <w:tab/>
        <w:t>c. work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o work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1. The fabric is .................... a material which catch fire easil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made of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made from </w:t>
        <w:tab/>
        <w:t>c. made in</w:t>
        <w:tab/>
        <w:t>d. mad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2. There were signs everywhere ............... people to keep out of the grass in the par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tell </w:t>
        <w:tab/>
        <w:t>b. tell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tell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to tell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93. It is very difficult ................... a twin from the other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ell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to tel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telling</w:t>
        <w:tab/>
        <w:t>d. to tell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94. He is agreeable ……………… to Nam’s proposa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bou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in</w:t>
        <w:tab/>
        <w:t>d. wit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5. There are so many signs along that road.............................. down because that road is very slipper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arning motorists to slow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warn motorists to slow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arn motorists slowing</w:t>
        <w:tab/>
        <w:t>d. to warn motorists slow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6. Each of these sounds ............... me sleep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ake</w:t>
        <w:tab/>
        <w:t xml:space="preserve">b. mad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ak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s mak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7. Either Minh or his friends …………… going to the beach to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is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as</w:t>
        <w:tab/>
        <w:t>d. w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98. Everyone in the class ................. the nove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s rea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have read </w:t>
        <w:tab/>
        <w:t>c. has red</w:t>
        <w:tab/>
        <w:t>d. have r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199. He often ………… his dog when he comes ho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histl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whistle</w:t>
        <w:tab/>
        <w:t>c. is whistling</w:t>
        <w:tab/>
        <w:t>d. are whistl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00. One of the golf clubs ....................... in the corner of the room at this mom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stand </w:t>
        <w:tab/>
        <w:t>b. stand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is stand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are stand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01. One of the rooms .............. an air condition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ontain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contain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is containing</w:t>
        <w:tab/>
        <w:t>d. are contain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2. Everyone of the clerks ................ punch the time clock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s</w:t>
        <w:tab/>
        <w:t xml:space="preserve">b. hav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s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ve to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3. Each of his assistants ................ the telephon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nswer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nswer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is answering</w:t>
        <w:tab/>
        <w:t>d. are answer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4. Each of the girls ........... the piano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play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play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is playing</w:t>
        <w:tab/>
        <w:t>d. are play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05. I wonder why the English .............. on the left hand side of the roa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dri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drove</w:t>
        <w:tab/>
        <w:t xml:space="preserve">c. has driven </w:t>
        <w:tab/>
        <w:t>d. had driv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6. He .............. the custom was grounded in good sens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a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sai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said </w:t>
        <w:tab/>
        <w:t>d. had sai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7. A horse ............. always mounted from the lef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i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was</w:t>
        <w:tab/>
        <w:t xml:space="preserve">c. has been </w:t>
        <w:tab/>
        <w:t>d. had b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08. There ................... no rule about the movement of traffic before the Pope came to visit Pari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is </w:t>
        <w:tab/>
        <w:t>b. ar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w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09. Thus a custom ............... bor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been </w:t>
        <w:tab/>
        <w:t>d. had b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10. There ............. only one place in the whole of England where it ........... lega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to drive on the righ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is / i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as / was </w:t>
        <w:tab/>
        <w:t>c. are / is</w:t>
        <w:tab/>
        <w:t>d. were / wa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1. The founders of the American nature ..................... the custom after the Revoluti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revers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revers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reversed </w:t>
        <w:tab/>
        <w:t>d. had revers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12. When Bonaparte came along, he ................. it the law of the lan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ake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mad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made </w:t>
        <w:tab/>
        <w:t>d. had mad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3. The king just .............. here yesterda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omes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cam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come </w:t>
        <w:tab/>
        <w:t>d. had com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14. Many people ............ their jobs because of the firm's collaps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lose 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los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lost </w:t>
        <w:tab/>
        <w:t>d. had los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15. I ......................... cleaning the floor, and now it's dirty agai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just finish</w:t>
        <w:tab/>
        <w:t>b. just finished</w:t>
        <w:tab/>
        <w:t xml:space="preserve">c.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have just finish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d just finish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6. I .................. a ghost in my lif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never see</w:t>
        <w:tab/>
        <w:t>b. never saw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ve never se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d never se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7. They ............. dinner before coming her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ve</w:t>
        <w:tab/>
        <w:t>b. had</w:t>
        <w:tab/>
        <w:t xml:space="preserve">c. have ha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had h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18. He waked up and down until he .................. by the returning warmth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s reassure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as reassur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has been reassured</w:t>
        <w:tab/>
        <w:t>d. have been reassur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19. I will wait until you ............... back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com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came</w:t>
        <w:tab/>
        <w:t xml:space="preserve">c. has came </w:t>
        <w:tab/>
        <w:t>d. will com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0. We always take out umbrellas with us when it 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rain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rained</w:t>
        <w:tab/>
        <w:t xml:space="preserve">c. has rained </w:t>
        <w:tab/>
        <w:t>d. had rain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21. I sat near the window whenever I ............... a bu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ak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ook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taken </w:t>
        <w:tab/>
        <w:t>d. had tak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2. It was raining hard when I ............. the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e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go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s got </w:t>
        <w:tab/>
        <w:t>d. had go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23. She ................the  piano since she was a child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plays</w:t>
        <w:tab/>
        <w:t>b. playe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s play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d play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24. The sun ............ in the eas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ise</w:t>
        <w:tab/>
        <w:t xml:space="preserve">b. ros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ris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s rise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5. How long do you want me to heat the oil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- Heat it till it ............... to smok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begin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began</w:t>
        <w:tab/>
        <w:t xml:space="preserve">c. has begun </w:t>
        <w:tab/>
        <w:t>d. had begu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6. How long are you going to stay her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- I'm going to stay here till my brother .............. his exam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finish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finished</w:t>
        <w:tab/>
        <w:t xml:space="preserve">c. would finish </w:t>
        <w:tab/>
        <w:t>d. will finis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7. When will you start the trip?- We'll leave as soon as we .............. our ticke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ge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got</w:t>
        <w:tab/>
        <w:t>c. will get</w:t>
        <w:tab/>
        <w:t>d. would ge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8. - I'm learning English.- Well, when we ............... English fluently, we may find a good job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speak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spoke</w:t>
        <w:tab/>
        <w:t xml:space="preserve">c. has spoken </w:t>
        <w:tab/>
        <w:t>d. will speak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29. - By the time you ............. this book, your meal will get col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- Oh, I only have a few pages lef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d</w:t>
        <w:tab/>
        <w:t>b. will read</w:t>
        <w:tab/>
        <w:t>c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have rea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had re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0. - Are you taking English courses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Yes, and my teacher says that when I ................... five courses, I shall be able to speak it quite fluentl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have tak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took</w:t>
        <w:tab/>
        <w:t xml:space="preserve">c. has taken </w:t>
        <w:tab/>
        <w:t>d. will tak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1. - Is your father at hom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No, he is away on business. If you have a message for him, I ................. it to him as soon as he ............ ho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ive / gets</w:t>
        <w:tab/>
        <w:t xml:space="preserve">b. give / will get </w:t>
        <w:tab/>
        <w:t xml:space="preserve">c. will give / get </w:t>
        <w:tab/>
        <w:t>d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will give / get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2. - Please tell me how to get to the post offic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Go till you ................ to a square with a statue in the middle; then turn left and you .................. it on your righ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ome / fine</w:t>
        <w:tab/>
        <w:t>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come / will fin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will come / find</w:t>
        <w:tab/>
        <w:t>d. will come / will fi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3. - What did he say before he left for Paris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He said he would give me a ring as soon as he ............... Pari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ches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reach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reach</w:t>
        <w:tab/>
        <w:t>d. would rea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4. - I thought you were going to the concer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I was. But when I got there, the tickets ............... sold out. So I ........... go back ho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as / had to</w:t>
        <w:tab/>
        <w:t xml:space="preserve">b. had been / have to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d been / had t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were / had to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5. - How long have you been working in this firm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- I have been working here for five years. When I .............. here for fifteen years,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'll be able to get some pensi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ork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ill be working </w:t>
        <w:tab/>
        <w:t>c. has worked</w:t>
        <w:tab/>
        <w:t>d. has been work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6. Tell us what ............... to you yesterday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ppen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happen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d happened </w:t>
        <w:tab/>
        <w:t>d. has happen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7. We ............ you a telegram as soon as we ............ in Chicago tomorrow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ill send / arrive</w:t>
        <w:tab/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would send / arrived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ill send / will arrive </w:t>
        <w:tab/>
        <w:t>d. send / arr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8. The druggist .................. for home when we ............ to the store yester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lready left / got</w:t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had already left / go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already left / had got</w:t>
        <w:tab/>
        <w:t>d. had already left / had go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39. Mr. Carlson ................ to another man when I .......... him this morning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s talking / se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as talking / saw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had  talked / saw </w:t>
        <w:tab/>
        <w:t>d. has talked / saw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0. I .............. Mr. Harris your message when I see him tomorrow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ive</w:t>
        <w:tab/>
        <w:t>b. gave</w:t>
        <w:tab/>
        <w:t>c. will give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d. would g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1. When George .............. this afternoon, he ................ his frien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ill come / will br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comes / will br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comes / brings</w:t>
        <w:tab/>
        <w:tab/>
        <w:t>d. will come / bring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2. The Andersons .................. into their new apartment last wee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moves </w:t>
        <w:tab/>
        <w:t xml:space="preserve">b. mov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mo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has mov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3. As I .............. the street, two cars ............... by me at full speed yesterda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rossed / raced</w:t>
        <w:tab/>
        <w:t xml:space="preserve">b. crossed / was racing </w:t>
        <w:tab/>
        <w:t xml:space="preserve">c. crossed / had raced </w:t>
        <w:tab/>
        <w:t>d. crossed / were rac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4. Mr. Brink ................ the Atlantic by the time the news reaches him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ross</w:t>
        <w:tab/>
        <w:t>b. are cross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ill be cross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cross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5. If we ............... the news sooner, we would have written to Joh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ceive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had recei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receive</w:t>
        <w:tab/>
        <w:t>d. will rece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46. I'm sure they .......... Ellen the information if they had i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give</w:t>
        <w:tab/>
        <w:t xml:space="preserve">b. will give </w:t>
        <w:tab/>
        <w:t>c. ga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ould g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7. If a policeman ........... an accident, he will take the driver's nam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ee</w:t>
        <w:tab/>
        <w:t>b. will see</w:t>
        <w:tab/>
        <w:t xml:space="preserve">c. would se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see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8. We are going to buy the furniture if we ............... some mone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borrow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borrowed </w:t>
        <w:tab/>
        <w:t>c. will borrow</w:t>
        <w:tab/>
        <w:t>d. would borrow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49. What ................. tomorrow if you ............... a millionair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re you going to do / are</w:t>
        <w:tab/>
        <w:t xml:space="preserve">b. were you doing to do / was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you do / was</w:t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would you do / w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50. If Carl ................... so careless, he wouldn't lose his good job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wasn't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eren'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hadn't been </w:t>
        <w:tab/>
        <w:t>d. wouldn't b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1. If you ...................... the instruction, read them agai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don't understan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didn't understand </w:t>
        <w:tab/>
        <w:t>c. hadn't understood</w:t>
        <w:tab/>
        <w:t>d. wouldn't understa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2. I .................. it unless I had seen it with my own eye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ill not believe</w:t>
        <w:tab/>
        <w:tab/>
        <w:t>b. would not belie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ould not have believ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would not have belie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3. Fred ................ it unless he had your permission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ill not do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ould not do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would do</w:t>
        <w:tab/>
        <w:t>d. wouldn't have don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4. I .................. that job even if the manager offers it to m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don't accep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will not accep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would not accept </w:t>
        <w:tab/>
        <w:t>d. didn't accep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55. I was reluctant ................. a decision without ................ all the fact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o make / to know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o make / know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making / to know</w:t>
        <w:tab/>
        <w:t>d. making / know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6. The man was accused of .................... private propert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o steal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steal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stolen</w:t>
        <w:tab/>
        <w:t>d. b &amp; c are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57. After we .................. all our exercises, we went to the cinema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completed</w:t>
        <w:tab/>
        <w:t>b. has completed</w:t>
        <w:tab/>
        <w:t xml:space="preserve">c. has been completing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had comple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58. None of us ................. such a delicious meal like thi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tast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ast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tasted</w:t>
        <w:tab/>
        <w:t>d. has tast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59. The country is very .................., so travelling on the road is difficul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mountain</w:t>
        <w:tab/>
        <w:t xml:space="preserve">b. mountain-high </w:t>
        <w:tab/>
        <w:t xml:space="preserve">c. mountain-sid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mountainou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60. The teacher streaked the need for regular ...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ttend</w:t>
        <w:tab/>
        <w:t>b. attendan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attendanc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ttend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61. John's ..................... improved at his new schoo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ehave</w:t>
        <w:tab/>
        <w:t xml:space="preserve">b. behavioral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behavio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behaviorism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2. Jim always does what he says; he's a very .................... perso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ly</w:t>
        <w:tab/>
        <w:t xml:space="preserve">b. reliably </w:t>
        <w:tab/>
        <w:t xml:space="preserve">c. relianc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reliab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3. The company is very efficient and gives a ................... servic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speed</w:t>
        <w:tab/>
        <w:t>b. speed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speed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speedines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64. Dogs are very ...................... pet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faith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faithfu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faithfully</w:t>
        <w:tab/>
        <w:t>d. faithfulnes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5. Since ................ has been so poor, the class has to be closed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ttend</w:t>
        <w:tab/>
        <w:t>b. attendant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attendanc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ttende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6. Do you have a ................ costume in your country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nationa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nation</w:t>
        <w:tab/>
        <w:t>c. native</w:t>
        <w:tab/>
        <w:t>d. national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67. The weather will be better with ................... shower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occasion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occasional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c. occasionally </w:t>
        <w:tab/>
        <w:t>d. occasionalit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8. I had no map. That's why I got lost. If I ................ a map, I ............ all righ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ve / will be</w:t>
        <w:tab/>
        <w:tab/>
        <w:t>b. had / would b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ad had / would have bee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 &amp; b are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69. Most people ................. the Union meeting if they had had longer notice of i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would have attend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b. would atte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will attend</w:t>
        <w:tab/>
        <w:tab/>
        <w:t>d. shall atten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0. The boy with his dog ............... here last nigh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is</w:t>
        <w:tab/>
        <w:t xml:space="preserve">b. ar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w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w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71. Each of the boy ................ won a prize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hav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ha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was </w:t>
        <w:tab/>
        <w:t>d. we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72. He's got a lot of books 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to rea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reading </w:t>
        <w:tab/>
        <w:t>d. for rea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73. I heard the door 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open</w:t>
        <w:tab/>
        <w:t xml:space="preserve">b. to open </w:t>
        <w:tab/>
        <w:t>c. opening</w:t>
        <w:tab/>
        <w:t>d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a &amp; c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4. In your office, who is responsible for ............... the mail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take care of </w:t>
        <w:tab/>
        <w:t>b. caring of</w:t>
        <w:tab/>
        <w:t>c. taking of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aking care of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5. There is ................... to believe that he is not prepared for his future wor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son</w:t>
        <w:tab/>
        <w:t xml:space="preserve">b. reasonable </w:t>
        <w:tab/>
        <w:t xml:space="preserve">c. reasonably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a reaso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6. This company offers a lot of ................. job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ttracti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attracted </w:t>
        <w:tab/>
        <w:t xml:space="preserve">c. attraction </w:t>
        <w:tab/>
        <w:t>d. attra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77. The farmers need ................ their crop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otate</w:t>
        <w:tab/>
        <w:t xml:space="preserve">b. to rotate </w:t>
        <w:tab/>
        <w:t>c. rotating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a &amp; b a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corre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8. A new road is being ................ in my villag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uild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buil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c. to build</w:t>
        <w:tab/>
        <w:t>d. build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79. When the wastes are poured into the atmosphere, the air ............... unpleasant to breath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becom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become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became</w:t>
        <w:tab/>
        <w:t>d. has becom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80. Now farmers are accustomed ................. this fertilizer to their field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pply</w:t>
        <w:tab/>
        <w:t xml:space="preserve">b. applying </w:t>
        <w:tab/>
        <w:t>c. to appl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to applying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81. Well, I think that the prices here are .....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son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reasonabl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reasonably </w:t>
        <w:tab/>
        <w:t>d. a reaso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82. Do you feel .................. to this kind of job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ttractiv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ttracted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 xml:space="preserve">c. attraction </w:t>
        <w:tab/>
        <w:t>d. attra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83. American women ...................... independen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re used to b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re used to bei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is used to being</w:t>
        <w:tab/>
        <w:t>d. is used to b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84. Which would you ................., tea or coffe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preference </w:t>
        <w:tab/>
        <w:t xml:space="preserve">b. preferential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prefer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preferabl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85. They are ................. doing the same thing every da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bored with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fond of </w:t>
        <w:tab/>
        <w:t xml:space="preserve">c. afraid of </w:t>
        <w:tab/>
        <w:t>d. lik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86.  Ask the shop ..................... where the washing powder i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nurse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assistan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barber</w:t>
        <w:tab/>
        <w:t>d. conducto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87. That ................... sells very good meat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aker</w:t>
        <w:tab/>
        <w:t>b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. dentist</w:t>
        <w:tab/>
        <w:t xml:space="preserve">c. architect </w:t>
        <w:tab/>
        <w:t>d. butc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288. If my tooth doesn't stop hurting. I'll go and see my ..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ab/>
        <w:t>a. actor</w:t>
        <w:tab/>
        <w:t xml:space="preserve">b. dentist </w:t>
        <w:tab/>
        <w:t xml:space="preserve">c. writer </w:t>
        <w:tab/>
        <w:t>d. jocke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289. Not many buses have a ................ You usually pay the driv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ab/>
        <w:t xml:space="preserve">a. manager </w:t>
        <w:tab/>
        <w:t>b. farmer</w:t>
        <w:tab/>
        <w:t xml:space="preserve">c. conductor </w:t>
        <w:tab/>
        <w:t>d. port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290. Look! The ............... is feeding the lions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ab/>
        <w:t>a. keeper</w:t>
        <w:tab/>
        <w:t>b. pianist</w:t>
        <w:tab/>
        <w:t xml:space="preserve">c. postman </w:t>
        <w:tab/>
        <w:t>d. engine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291. She is an .................... gir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a. attractiv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attracted </w:t>
        <w:tab/>
        <w:t xml:space="preserve">c. attraction </w:t>
        <w:tab/>
        <w:t>d. attra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2. After your eye test, the .................. will tell you if you need glass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dentist </w:t>
        <w:tab/>
        <w:t>b. doctor</w:t>
        <w:tab/>
        <w:t xml:space="preserve">c. surgeo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d. optici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3. The .............. wanted to write an article about me in the paper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agent</w:t>
        <w:tab/>
        <w:t xml:space="preserve">b. musician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journalist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d. announc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94. I hope the ................. can repair our car quickly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. mechanic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b. reporter </w:t>
        <w:tab/>
        <w:t xml:space="preserve">c. surgeon </w:t>
        <w:tab/>
        <w:t>d. engine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5. He got drunk after drinking some …………….. drink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ich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b. strong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c. clever</w:t>
        <w:tab/>
        <w:t>d. powerful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6. The ................ of the moon for the earth causes the tide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 xml:space="preserve">a. attractive </w:t>
        <w:tab/>
        <w:t xml:space="preserve">b. attracted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attractio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ttrac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297. He was ..................... right when he said that the man was guilty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reason</w:t>
        <w:tab/>
        <w:t xml:space="preserve">b. reasonable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reasonably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a reaso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98. Another word for "damage" is .........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wound</w:t>
        <w:tab/>
        <w:t>b. injury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destructio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destro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299. “To employ” means to .......................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a. borrow</w:t>
        <w:tab/>
        <w:t xml:space="preserve">b. buy 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>c. hir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  <w:tab/>
        <w:t>d. work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300. Another word for "entire" is ....................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5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szCs w:val="26"/>
          <w:vertAlign w:val="baseline"/>
        </w:rPr>
        <w:tab/>
        <w:t>a. whole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>b. part</w:t>
        <w:tab/>
        <w:t>c. strong</w:t>
        <w:tab/>
        <w:t>d. completed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color w:val="FF0000"/>
          <w:position w:val="0"/>
          <w:sz w:val="26"/>
          <w:sz w:val="26"/>
          <w:szCs w:val="26"/>
          <w:vertAlign w:val="baseline"/>
        </w:rPr>
        <w:t>------THE END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Mời bạn đọc tham khảo thêm tài liệu ngữ pháp Tiếng Anh tại đây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https://vndoc.com/ngu-phap-tieng-anh</w:t>
        </w:r>
      </w:hyperlink>
    </w:p>
    <w:sectPr>
      <w:headerReference w:type="default" r:id="rId4"/>
      <w:type w:val="nextPage"/>
      <w:pgSz w:w="12240" w:h="15840"/>
      <w:pgMar w:left="900" w:right="720" w:gutter="0" w:header="30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86"/>
    <w:family w:val="roman"/>
    <w:pitch w:val="default"/>
  </w:font>
  <w:font w:name="ff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b/>
        <w:b/>
        <w:i/>
        <w:i/>
      </w:rPr>
    </w:pPr>
    <w:r>
      <w:rPr/>
      <w:drawing>
        <wp:inline distT="0" distB="0" distL="0" distR="0">
          <wp:extent cx="2105025" cy="561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6" r="-2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f1;Times New Roman" w:cs="ff1;Times New Roman" w:ascii="ff1;Times New Roman" w:hAnsi="ff1;Times New Roman"/>
        <w:b/>
        <w:i/>
        <w:color w:val="FF0000"/>
        <w:sz w:val="24"/>
        <w:szCs w:val="24"/>
        <w:shd w:fill="FFFFFF" w:val="clear"/>
      </w:rPr>
      <w:t xml:space="preserve"> </w:t>
    </w:r>
    <w:r>
      <w:rPr>
        <w:rFonts w:eastAsia="ff1;Times New Roman" w:cs="ff1;Times New Roman" w:ascii="ff1;Times New Roman" w:hAnsi="ff1;Times New Roman"/>
        <w:b/>
        <w:i/>
        <w:color w:val="FF0000"/>
        <w:sz w:val="24"/>
        <w:szCs w:val="24"/>
        <w:shd w:fill="FFFFFF" w:val="clear"/>
        <w:lang w:val="en-US"/>
      </w:rPr>
      <w:t xml:space="preserve">                        </w:t>
    </w:r>
    <w:r>
      <w:rPr>
        <w:rFonts w:eastAsia="ff1;Times New Roman" w:cs="ff1;Times New Roman" w:ascii="ff1;Times New Roman" w:hAnsi="ff1;Times New Roman"/>
        <w:b/>
        <w:i/>
        <w:color w:val="FF0000"/>
        <w:sz w:val="24"/>
        <w:szCs w:val="24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VnDoc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-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Tải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tài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liệu,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văn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bản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pháp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luật,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biểu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mẫu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miễn</w:t>
    </w:r>
    <w:r>
      <w:rPr>
        <w:rStyle w:val="Style8"/>
        <w:rFonts w:cs="ff1;Times New Roman" w:ascii="ff1;Times New Roman" w:hAnsi="ff1;Times New Roman"/>
        <w:b/>
        <w:i/>
        <w:sz w:val="22"/>
        <w:szCs w:val="22"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z w:val="22"/>
        <w:szCs w:val="22"/>
        <w:shd w:fill="FFFFFF" w:val="clear"/>
      </w:rPr>
      <w:t>phí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1"/>
      <w:sz w:val="21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_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i-tap-ngu-phap-tieng-anh" TargetMode="External"/><Relationship Id="rId3" Type="http://schemas.openxmlformats.org/officeDocument/2006/relationships/hyperlink" Target="https://vndoc.com/ngu-phap-tieng-an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7:14Z</dcterms:created>
  <dc:creator>VnDoc.com</dc:creator>
  <dc:description/>
  <dc:language>en-US</dc:language>
  <cp:lastModifiedBy>mea1</cp:lastModifiedBy>
  <dcterms:modified xsi:type="dcterms:W3CDTF">2019-05-10T03:09:34Z</dcterms:modified>
  <cp:revision>1</cp:revision>
  <dc:subject/>
  <dc:title>300 câu trắc nghiệm ngữ pháp Tiếng Anh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